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582549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«Детский сад № 40 «Маячок» пос. Подъяпольск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Шкотовского муниципального района 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рес: ул. Национальная, 1; п. Подъяпольское; Шкотовский район; 69282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: 8 (42335) 36-3-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1.Общие характеристики за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бюджетное дошкольное образовательное учреждение «Детский сад № 40 «Маячок» пос. Подъяпольское  Шкотовского муниципального района Приморского края функционирует с 01 апреля 198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ДОУ № 40 «Маячок» работает на основании лицензии на право ведения образовательной деятельности № 166 от 19 апре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идический адрес учреждения: 692828, Приморский край, Шкотовский район, п. Подъяпольское, ул.Национальная,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школьное учреждение расположено в отдельно стоящем двухэтажном здании, выстроенном по типовому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в МБДОУ реализуется в режиме пятидневной недели. Режим работы с 7.30 до 18.00. Выходные дни – суббота, воскресенье. Образовательный процесс осуществляется с 01 сентября по 31 мая. Летний период  - с 01 июня по 31 авгу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ект здания рассчитан на 120 мест, фактическая наполняемость  - 67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личество детей на конец 2023-2024 учебного года – 67 детей от 1,5 до 7 лет: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младшая группа (1,5-3 года) – 24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средняя группа (4-5 лет) – 19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подготовительная к школе группа (6-7 лет) –24 ребен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ингент воспитанников социально благополучный. Преобладают дети из </w:t>
      </w:r>
      <w:r>
        <w:rPr>
          <w:sz w:val="26"/>
          <w:szCs w:val="26"/>
        </w:rPr>
        <w:t>русскоязычных</w:t>
      </w:r>
      <w:r>
        <w:rPr>
          <w:sz w:val="28"/>
          <w:szCs w:val="28"/>
        </w:rPr>
        <w:t xml:space="preserve"> и пол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о детским садом осуществляет заведующий Петренко Ниной Юрье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дителем МБДОУ является Шкотовский муниципальный округ в лице администрации Шкотов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ятельность МБДОУ направлена на реализацию основных задач дошкольного образования: сохранение и укрепление физического и психического здоровья детей; развитие познавательно-речевых качеств и художественно-эстетических способностей детей; социально-личностное развитие каждого ребёнка с учётом его индивидуальных особенностей; оказание помощи семье в воспитани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оритетные задачи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Calibri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у детей знаний, направленных на развитие познавательно-исследовательской деятельност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работы педагогов по речевому развитию детей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образовательной работы ДОУ по приобщению детей к истокам русской народной культуры.</w:t>
      </w:r>
    </w:p>
    <w:p>
      <w:pPr>
        <w:pStyle w:val="Normal"/>
        <w:ind w:right="68" w:firstLine="567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: http://маячок-дс40.шкотово-обр.рф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mayachok1988@mai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8(42335)363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.Особенност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образовательного процесса выстроено в соответствии с образовательной программой, разработанной на основе Федеральной образовательной программы (ФОП Д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направлениями в деятельности ДОУ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циально-коммуникатив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вательн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чев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удожественно-эстетическое разви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ическо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ольшое внимание уделяется охране и укреплению здоровья детей. Приоритет в работе с дошкольниками отдаётся активному внедрению здоровьесберегающих технологий, которые направлены на сохранение и укрепление здоровья воспитанников, позволяет достичь значимых результатов в снижении уровня заболеваемости дошкольников: технологии обучения здоровому образу жизни, технологии пропаганды здорового образа жизни, технологии сохранения и стимулирования здоровья, технологии здоровьесбережения и здоровьеобогащения. В течение дня проводится физкультурно-оздоровительная работа: ежедневная утренняя гимнастика, закаливание, динамические паузы, подвижные игры, релаксации, пальчиковые игры, бодрящая гимнастика, физкультурные занятия. Инструктором физической культуры разработано планирование по проведению спортивных развлечений, дней здоровья, физкультурных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е обслуживание детей обеспечивает медицинская сестра, которая отвечает за проведение профилактических мероприятий, обеспечение качества питания, соблюдение действующего СанПиНа 2.4.1.3049-13 (Санитарно-эпидемиологические требования к устройству, содержанию и организации режима работы в дошкольных организация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уществляется принцип преемственности дошкольной образовательной программы и программы начального общего образования. Ежегодно планируется ряд мероприятий по реализации преемственности: экскурсии в школьную библиотеку, школьный спортзал, школьный стадион, кабинет ПДД, кабинет психолога, родительские собрания с участием учителя начальных классов, участие в спортивных соревнованиях «Веселые старт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БДОУ тесно сотрудничает с сельской библиотекой, регулярно посещая все детские мероприятия, а также участвует в неделе детской книги, в старших группах запланированы экскур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бразовательном процессе дошкольного учреждения активно используются как традиционные, так и нетрадиционные формы работы с родителями воспитанников: родительские собрания; индивидуальные и групповые консультации; беседы; родительские тренинги; практикумы; родительские чтения; педагогические гостиные, круглые столы. Одной из наиболее доступных форм установления связи с семьёй являются педагогические беседы с родителями. Беседа может быть как самостоятельной формой, так и применяться в сочетании с другими, например, она может быть включена в собрание, посещение семьи. Целью педагогической беседы является обмен мнениями по тому или иному вопросу, её особенность заключается в активном участии и педагога, и родителей. Беседа может возникать стихийно  по инициативе и родителей, и педагога. Наиболее востребованной формой работы с родителями является наглядная пропаганда: уголок для родителей, разнообразные выставки, информационные листовки, родительская газета, папки-передви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3.Условия осуществл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организации развивающей предметно-пространственной среды и полноценной жизнедеятельности воспитанников имеются специальные, оборудованные поме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овые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аль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зыкаль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ый за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бинет эксперемен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Русская изба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етодический кабинет, оснащённый разнообразным учебным материалом, наглядными пособиями, методической литератур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ищеб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ий б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чеч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ди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собные помещения хозяйственн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развития музыкальных способностей воспитанников имеется хорошо оборудованный, просторный музыкальный зал, в котором имеется пианино, современный музыкальный центр, мультимедийная установка, детские музыкальные инструменты (деревянные ложки, бубны, трещётки, свистульки, дудочки, колокольчики, металлофоны, маракасы), постоянно обновляющаяся аудиотека, музыкально-дидактические пособ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изкультурные занятия, утренняя гимнастика проводятся в оборудованном физкультурном зале. В подсобном помещении хранится весь спортивный инвентарь: мячи (большие, средние и малые), скакалки, обручи, кегли, дуги, мешочки для ме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странство группы организовано в виде хорошо разграниченных зон, центров, оснащённых развивающим материалом (игрушки, книги, материалы для творчества, развивающее оборудование). Все предметы доступны детям. В группах выделяются следующие центры  разви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ый угол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прир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развивающих иг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констру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ар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гровая з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безопасности (пожарная безопасность, ОБЖ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ентр кни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патриотическ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театрализованны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музык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орческая мастерская (лепка, рисование, аппликация, художественный труд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тр эксперимент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голок уедин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системной работы с детьми раннего возраста организуется ряд мероприятий в адаптационный период: совместное пребывание ребёнка и родителей в группе; перспективное планирование по гибкому режиму; рекомендации родителям; проведение оздоровительных мероприятий после сна; активное применение игровых технологий при общении педагога с детьми. В группе раннего возраста имеется в большом количестве разнообразный дидактический материал по сенсорн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школьное учреждение оснащено полным комплектом мебели, игровым оборудованием. Вся мебель соответствует санитарным и эстетически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уппах и на участках созданы условия, обеспечивающие охрану жизнедеятельности де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шкафы и полки надёжно закреплены, всевозможное оборудование и пособия, предметы убранства устанавливаются и размещаются с учётом их полной безопасности и устойчивости, исключающей возможности п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вентарь, используемый в самостоятельной игровой деятельности детей, располагается на полках и шкафах на доступной выс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натные растения в уголках живой природы размещаются с таким условием, чтобы ребёнок мог осуществлять самостоятельный уход за ними, стоя на полу, при поливке растений ребёнок держит лейку на уровне груд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ого соблюдаются санитарно-гигиенические требования по содержанию игров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упповые помещения светлые, хорошо проветривае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ещается перенос детьми посуды в пищебл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р столов, стульев, прочей мебели и оборудования, которыми пользуются дети, соответствует их ростовым показа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се колющие и режущие инструменты (ножницы, стеки) находятся в закрытых местах и используются детьми лишь под контролем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каждой группе имеется медицинская апте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экскурсии с группой детей идут не менее двух взросл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 время тихого часа в спальне обязательно присутствует взросл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рогулке дети находятся под тщательным наблюдением педаг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ти младшего возраста выходят на прогулку подгруппами при содействии помощника воспит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ей группы раннего возраста помогают готовить к прогулке (холодный период года) сотрудники, не занятые  работой с детьми (кастелянша, рабочая по стирке белья, медицинская сестра, завхоз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 раз в квартал проводится плановая учебная эвакуация детей на случай Ч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ь персонал систематически проходит инструктаж по технике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каждом этаже имеются средства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меется  автоматическая система пожарной сигнализации, оборудованная голосовым сопровождением и передачей сигнала на краевой пуль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ошкольном учреждении имеется медицинский блок (медицинский кабинет, прививочный кабинет), который оборудован согласно требованиям СанПиНа 2.4.1.3049-  Два раз в год измеряются антропометрические данные воспитанников, в соответствии с чем регулируется размер мебели, а также отслеживается динамика физ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тъемлемой частью работы дошкольного учреждения является развитие и укрепление материальной базы. Состояние материально-технической базы учреждения соответствует педагогическим требованиям, современному уровню образования и санитарным нормам. Детский сад имеет централизованное отопление, водоснабжение и канализ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рритория детского сада ограждена и имеет два отдельных входа, а также один подъезд для большегрузных машин. Территория озеленена, имеются цветники, функциональные зоны: хозяйственная зона, игровая зона, спортивная площадка. В хозяйственной зоне расположен склад, место для сушки белья. Игровая зона поделена небольшим ограждением на 5 прогулочных площадок, на которых имеется игровое оборудование: песочницы, качели, лавочки, столы, теневые наве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БДОУ организовано 4-х разовое питание. Меню разработано на основе примерного десятидневного меню. Строго соблюдаются санитарно-эпидемиологические требования по хранению, обработке пищевых продуктов питания, а также приготовлению пищи. В течение дня строго соблюдается питьево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4.Результаты деятельности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мае месяце был проведен мониторинг удовлетворенности родителями качеством предоставляемых услуг МБД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Результаты анкетирования МБДОУ № 40 «Маячо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225"/>
        <w:gridCol w:w="2225"/>
        <w:gridCol w:w="2159"/>
        <w:gridCol w:w="182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ондент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влетворены частич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удовлетворен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ошено человек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5.Кадровый потенциа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ведующий дошкольным учреждением: </w:t>
      </w:r>
      <w:r>
        <w:rPr>
          <w:sz w:val="28"/>
          <w:szCs w:val="28"/>
        </w:rPr>
        <w:t>Петренко Нина Юрьевна имеет высшее педагогическое образование, педагогический стаж работы 15 лет, стаж в должности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Заместитель заведующего по воспитательной и методической работе</w:t>
      </w:r>
      <w:r>
        <w:rPr>
          <w:sz w:val="28"/>
          <w:szCs w:val="28"/>
        </w:rPr>
        <w:t>: Шевченко Светлана Алексеевна имеет высшее педагогическое образование, педагогический стаж работы 12 лет, стаж в должности  5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БДОУ работают </w:t>
      </w:r>
      <w:r>
        <w:rPr>
          <w:b/>
          <w:sz w:val="28"/>
          <w:szCs w:val="28"/>
        </w:rPr>
        <w:t>5 педагог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1 специалис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сведения о педагогических кад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высшее образование –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нее специальное            – 4 челове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высшую квалификационную категорию –2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первую квалификационную категорию –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ют стаж работы менее 5 лет –    1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более 10 лет –   4 человека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музыкальный руководитель,</w:t>
      </w:r>
      <w:r>
        <w:rPr>
          <w:sz w:val="28"/>
          <w:szCs w:val="28"/>
        </w:rPr>
        <w:t xml:space="preserve"> имеющий среднее специальное образование,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работавший в данном учреждении, в данной должности 30 лет, имеющ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шую квалификационную категор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педагоги систематически повышают свой профессиональный уровень: занимаются самообразованием, обучаются на курсах повышения квалификации, участвуют в работе районных методически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дагогический коллектив укомплектован, имеет хорошие перспективы в своём профессиональном развитии: 6 педагогов владеют компьютерными технолог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.Заключение. Перспективы и планы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заботой остаётся формирование всестороннего развития личности ребёнка, охрана и укрепление здоровья детей. В воспитательно-образовательном процессе успешно реализуется  образовательная программа МБДОУ. Педагоги учреждения активно и успешно осваивают современные педагогические технологии. Достигнут необходимый уровень в образовании и развитии детей, однако нужно продолжать работу по его устойчивому развит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сновные направления ближайшего развития Д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спользование современных методов и здоровьесберегающих технологий, совершенствование оздоровительной работы для обеспечения охраны жизни и здоровья детей, а также формирования у дошкольников ответственности за своё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качества воспитательно-образовательного процесса путём внедрения новых совреме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вершенствование профессионального мастерства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вершенствование работы с семьями с целью обеспечения родителей (законных представителей) психолого-педагогическими знаниями по вопросам дошкольного воспитания. Активизация работы по вовлечению родителей (законных представителей) в образовательный проц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Укрепление материально-технической базы, привлечение дополнительных ресурсов для развития ДОУ.</w:t>
      </w:r>
    </w:p>
    <w:p>
      <w:pPr>
        <w:pStyle w:val="Normal"/>
        <w:jc w:val="both"/>
        <w:rPr/>
      </w:pPr>
      <w:r>
        <w:rPr>
          <w:sz w:val="28"/>
          <w:szCs w:val="28"/>
        </w:rPr>
        <w:t>6.Повышение квалификаци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16:00Z</dcterms:created>
  <dc:creator>Бухгалтер</dc:creator>
  <dc:description/>
  <cp:keywords/>
  <dc:language>en-US</dc:language>
  <cp:lastModifiedBy>Светлана</cp:lastModifiedBy>
  <cp:lastPrinted>2024-06-04T15:10:00Z</cp:lastPrinted>
  <dcterms:modified xsi:type="dcterms:W3CDTF">2024-06-04T06:04:00Z</dcterms:modified>
  <cp:revision>4</cp:revision>
  <dc:subject/>
  <dc:title>Муниципальное бюджетное дошкольное образовательное учреждение</dc:title>
</cp:coreProperties>
</file>