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с. Подъяпольское                                                                              «___»_____________ 20___ г.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«Детский сад № 40 «Маячок» пос. Штыково Шкотовского муниципального округа Приморского края осуществляющее образовательную деятельность (далее – образовательная организация) на основании лицензии от 19 апреля 2016 № 166, выданной Департаментом образования и науки Приморского края (именуемое в дальнейшем «Исполнитель») в лице заведующ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тренко Нины Юрье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исполнителя, с одной стороны, и с другой стороны 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законного представителя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"Заказчик", действующий в интересах несовершеннолетн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лица, зачисляемого на обучение) именуемый в дальнейшем "Обучающийся"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, Законом РФ от 29.12.12 г. № 273-ФЗ «Об образовании», Законом РФ от 07.02.92 г. № 2300-1 «О защите прав потребителей», Постановлением Правительства Российской Федерации от 15.09.2020 № 1441 «Об утверждении Правил оказания платных образовательных услуг», Положением «О платных дополнительных образовательных услугах» муниципального бюджетного дошкольного образовательного учреждения «Детский сад № 40 «Маячок» пос. Подъяпольское Шкотовского муниципального округа Приморского края, утвержденное приказом заведующего от 11.11.2024 г. № 85/1, заключили настоящий договор о нижеследующем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spacing w:lineRule="auto" w:line="240"/>
        <w:ind w:left="36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 по художественно-эстетическому развитию в хореографической студии «Карусель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: очна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(на момент подписания): _____ месяце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два раза в неделю (вторник, четверг) с 16.00 до 17.00.</w:t>
      </w:r>
    </w:p>
    <w:p>
      <w:pPr>
        <w:pStyle w:val="Style15"/>
        <w:spacing w:lineRule="auto" w:line="240"/>
        <w:ind w:left="0"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>Исполнитель вправ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Определять содержание учебного плана, составлять годовой календарный учебный график и расписание занятий. Самостоятельно осуществлять образовательный процесс, выбирать системы контроля над качеством образовательной деятельност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Требовать от Обучающегося соблюдать дисциплину в соответствии с правилами внутреннего распорядка и общепринятыми нормами поведения, бережно относиться к имуществу других участников образовательного процесса и Исполн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Получать информацию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 и образовательной деятельности Исполн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полную и достоверную информацию об уровне знаний, умений и навыков, поведении, отношении Обучающегося к заняти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бучающийся вправо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3.1. Обращаться к Исполнителю по вопросам, касающимся образовательного процесс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сполнителя, Заказчика и Обучающегося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Исполнитель обязан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  <w:tab/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 (Пункт 10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4437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(Пункт 9 части 1 статьи 34 Федерального закона от 29 декабря 2012 г. N 273-ФЗ "Об образовании в Российской Федерации" (Собрание законодательства Российской Федерации, 2012, N 53, ст.7598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8. Обеспечить для проведения занятий помещения, соответствующие санитарным и гигиеническим требованиям, а также оснащение соответствующее обязательным нормам и правилам, предъявляемым к образовательному процессу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казчик обязан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Обучающийся 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Посещать занятия в соответствии с учебным расписанием системы платных образовательных услуг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 Выполнять задания педагогического работника Исполнителя по подготовке к занятия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 Соблюдать учебную дисциплину и общепринятые нормы поведения, изложенные в локальных актах Исполнител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4 Бережно относиться к имуществу Исполнителя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Извещать Исполнителя о причинах отсутствия на занятиях (в случае если не известил Заказч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слуг, сроки и порядок их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Стоимость платных образовательных услуг за один месяц обучения Обучающегося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, по основаниям и в порядке, установленном локальным нормативным актом Исполнителя, доведенном до сведения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производится ежемесячно, не позднее 20 числа текущего месяца в безналичном порядке на счет образовательного учреждения, указанный в разделе 9 настоящего Догово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  <w:br/>
        <w:t>5.2. Настоящий Договор может быть расторгнут по соглашению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</w:t>
        <w:b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  <w:br/>
        <w:t>в иных случаях, предусмотренных законодательством Российской Федерации.</w:t>
        <w:br/>
        <w:t>5.4.Настоящий Договор расторгается досрочно: по инициативе родителей (законных представителей) несовершеннолетнего Обучающегося; по инициативе Исполнителя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просрочки оплаты стоимости платной образовательной услуги по обучению в рамках дополнительной общеобразовательной программы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деся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b/>
          <w:sz w:val="24"/>
          <w:szCs w:val="24"/>
        </w:rPr>
        <w:t xml:space="preserve"> 20____г. </w:t>
      </w:r>
      <w:r>
        <w:rPr>
          <w:rFonts w:cs="Times New Roman" w:ascii="Times New Roman" w:hAnsi="Times New Roman"/>
          <w:sz w:val="24"/>
          <w:szCs w:val="24"/>
        </w:rPr>
        <w:t xml:space="preserve">Договор считается расторгнутым со дня письменного уведомления Исполнителем Потребителя об отказе от исполн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Изменения Договора оформляются дополнительными соглашениями к Договору.</w:t>
        <w:br/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Адреса и реквизиты сторон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30"/>
      </w:tblGrid>
      <w:tr>
        <w:trPr>
          <w:trHeight w:val="58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ител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ДОУ № 40 "Маячок"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2828, Приморский край,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котовский район, Подъяпольское пос., Национальная ул., дом 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Н: 2503019523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ПП: 25030100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нк: Дальневосточное ГУ Банка России//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ФК по Приморскому краю  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/с 20206LЭ0Э90; 21206LЭ0Э90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с 03234643055570002000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/с 40102810545370000012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ИК: 010507002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№ 40 «Маячок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_________________ /Н.Ю. Петренко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Calibri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(подпись)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20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ФИО______________________________________ ________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спорт: серия__________ №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ем выдан_________________________________ 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места жительства __________________________________________ __________________________________________ Контактный телефон _______________________ 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(Обучающийся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фамилия, имя, отчество (при налич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«___» _________________20__ г.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(подпись Заказчика)        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получил _________________________________ «____»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ФИО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2:53:00Z</dcterms:created>
  <dc:creator>Е.В.Лемишко</dc:creator>
  <dc:description/>
  <cp:keywords/>
  <dc:language>en-US</dc:language>
  <cp:lastModifiedBy>Евгений Б</cp:lastModifiedBy>
  <cp:lastPrinted>2019-08-21T13:59:00Z</cp:lastPrinted>
  <dcterms:modified xsi:type="dcterms:W3CDTF">2024-12-02T01:32:00Z</dcterms:modified>
  <cp:revision>73</cp:revision>
  <dc:subject/>
  <dc:title/>
</cp:coreProperties>
</file>